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85pt;margin-top:15.65pt;width:45.45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114220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53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57.4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NORTHWEST QUADRANT OF PECAN PARK ROAD AND NORTH MAIN STREE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-95 AND MAIN STREET AND CSX RAILROAD TRACKS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PECAN RR PARK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 AND INDUSTRIAL LIGHT (IL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LIGHT MANUFACTURING, INDUSTRIAL, WAREHOUSING, AND BUSINESS OFFICES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MAIN STREET INDUSTRIAL PARK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04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535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04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 and Industrial Light (IL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Pecan RR Park, LLC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04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57.4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108100-0200, 108105-0000, 108113-0000, and a portion of 108117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northwest quadrant of Pecan Park Road and North Main Stree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-95 and Main Street and CSX Railroad tracks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Pecan RR Park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5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04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 and Industrial Light (IL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ne 1, 2009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May 21, 2009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Main Street Industrial Park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permit</w:t>
      </w:r>
      <w:r>
        <w:rPr>
          <w:rFonts w:cs="Courier New" w:ascii="Courier New" w:hAnsi="Courier New"/>
          <w:sz w:val="23"/>
          <w:lang w:val="en-US" w:eastAsia="en-US"/>
        </w:rPr>
        <w:t xml:space="preserve"> light manufacturing, industrial, warehousing, and business offices uses</w:t>
      </w:r>
      <w:r>
        <w:rPr>
          <w:rFonts w:cs="Courier New" w:ascii="Courier New" w:hAnsi="Courier New"/>
          <w:sz w:val="23"/>
        </w:rPr>
        <w:t xml:space="preserve">, as more specifically shown and described in the </w:t>
      </w:r>
      <w:r>
        <w:rPr>
          <w:rFonts w:cs="Courier New" w:ascii="Courier New" w:hAnsi="Courier New"/>
          <w:sz w:val="23"/>
          <w:lang w:val="en-US" w:eastAsia="en-US"/>
        </w:rPr>
        <w:t>Main Street Industrial Park</w:t>
      </w:r>
      <w:r>
        <w:rPr>
          <w:rFonts w:cs="Courier New" w:ascii="Courier New" w:hAnsi="Courier New"/>
          <w:sz w:val="23"/>
        </w:rPr>
        <w:t xml:space="preserve"> PUD’s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Main Street Industrial Park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535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40:00Z</dcterms:created>
  <dc:creator>roland</dc:creator>
  <dc:description/>
  <cp:keywords/>
  <dc:language>en-US</dc:language>
  <cp:lastModifiedBy> </cp:lastModifiedBy>
  <cp:lastPrinted>2009-07-20T09:02:00Z</cp:lastPrinted>
  <dcterms:modified xsi:type="dcterms:W3CDTF">2009-07-24T13:21:00Z</dcterms:modified>
  <cp:revision>3</cp:revision>
  <dc:subject/>
  <dc:title>Introduced by «RZ_Ordinance_Introduced__By»:</dc:title>
</cp:coreProperties>
</file>